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sz w:val="22"/>
                <w:szCs w:val="22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eastAsia="Arial" w:cs="Arial"/>
                <w:i/>
                <w:sz w:val="22"/>
                <w:szCs w:val="22"/>
                <w:lang w:val="hr-HR"/>
              </w:rPr>
              <w:t xml:space="preserve">                       </w:t>
            </w:r>
            <w:r>
              <w:rPr>
                <w:rFonts w:eastAsia="MS Mincho;ＭＳ 明朝" w:cs="Arial"/>
                <w:i/>
                <w:sz w:val="22"/>
                <w:szCs w:val="22"/>
                <w:lang w:val="hr-HR"/>
              </w:rPr>
              <w:t>Specijalna bolnica za medicinsku rehabilitaciju bolesti srca, 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22"/>
                <w:szCs w:val="22"/>
                <w:lang w:val="hr-HR"/>
              </w:rPr>
              <w:t>Klinika za liječenje, 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Z A P I S N I K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o radu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43. sjednic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održane dana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30.12.2024. godine elektronskim pute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van Vidaković, mag. iur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Naziv sastanka: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43. sjednic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onedjeljak, 30.12.2024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15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2024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Ivan Vidaković, mag.iur., predsjedni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doc. dr. sc. Dijana Travica, dr. med., čl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Nenad Petrc, viši fizioterapeut, čl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Sanjin Sirotnjak, mag.pharm, čl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ko Došen, dipl.iur., čl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Danijel Čajkovac, mag.oec., čl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in Starčić, dipl.oec., član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stali prisutni:  prof. dr. sc. Viktor Peršić, ravnatelj, dr. med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Predsjednik predlaže da se usvoji dnevni red koji glasi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Usvajanje financijskog izvještaja za studeni 2024. g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Usvajanje 4. izmjene plana nabave za 2024. godin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Usvajanje Odluke o donošenju plana nabave za 2025. godin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Usvajanje Odluke o otpisu nenaplativih potraživan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Usvajanje Odluke o potrebi zapošljavanja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na određeno vrijeme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1 (jednog) radnika/ce pomoćnog radnika (peračica) u bolnici na određeno vrijeme radi  privremeno odsutne radnice zbog bolovan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Usvajanje Odluke o potrebi zapošljavanj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na neodređeno vrijeme</w:t>
            </w: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1 (jednog) radnika/ce III vrste (recepcionara) u bolnici na neodređeno vrijeme radi na upražnjeno radno mjes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doktora medicine specijaliste 2 (liječnika specijaliste pulmologa) na neodređeno vrijeme radi  proširenja  rada  Odjela za pulmologiju i specijalističku dijagnostiku u pulmologij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1 (jednog) radnika/ce magistre sestrinstva/diplomirane medicinske sestre na neodređeno vrijeme radi  proširenja  rada  Odjela za pulmologiju i specijalističku dijagnostiku u pulmologi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Usvajanje Dodatka cjeniku za 2024. g. 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027"/>
        <w:gridCol w:w="2007"/>
      </w:tblGrid>
      <w:tr>
        <w:trPr/>
        <w:tc>
          <w:tcPr>
            <w:tcW w:w="100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1.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Ravnatelj: Ukupni prihodi i primici za studeni 2024. godine iznose 1.265.648,64 eura (prethodne godine 1.182.849,04 eura), a indeks iznosi 107,00. Rashodi i izdaci za isto razdoblje iznose 1.413.154,84 eura  (prethodne godine 1.395.262,59 eura), a indeks iznosi 101,28. Financijski izvještaj za studeni 2024. godine bilježi manjak od 147.506,20 eura.</w:t>
            </w:r>
          </w:p>
        </w:tc>
      </w:tr>
      <w:tr>
        <w:trPr>
          <w:trHeight w:val="345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ZAKLJUČAK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 usvajanju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financijskog izvještaja za studeni 2024. g. 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027"/>
        <w:gridCol w:w="2007"/>
      </w:tblGrid>
      <w:tr>
        <w:trPr/>
        <w:tc>
          <w:tcPr>
            <w:tcW w:w="100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2.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Ravnatelj: </w:t>
            </w:r>
            <w:r>
              <w:rPr>
                <w:rFonts w:cs="Arial"/>
                <w:sz w:val="22"/>
                <w:szCs w:val="22"/>
                <w:lang w:val="hr-HR"/>
              </w:rPr>
              <w:t>Predlažem da usvojite Odluku o IV. izmjenama plana nabave za 2024. g. za koju su osigurana sredstva u  financijskom planu za 2024. g. U obvezi smo provesti izmjenu plana nabave jer dodani su postupci koji se odnose na hitne popravake ultrazvuka, na izradu projektne dokumentacije za preuređenje 2. kata Fizijatrije i na zamjenu dijela i pripremu za buduću etažu vodovodnih instalacija u TWC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lan nabave biti će objavljen na internetskim stranicama Thalassotherapije sukladno čl. 28. Zakona o javnoj nabavi (NN 120/16, 114/22) i sukladno Pravilniku o planu nabave, registru ugovora, prethodnom savjetovanju i analizi tržišta u javnoj nabavi (NN 101/2017, 144/20, 30/2023) članku 4. obavezna je objava i u elektroničkom oglasniku javne nabave.</w:t>
            </w:r>
          </w:p>
        </w:tc>
      </w:tr>
      <w:tr>
        <w:trPr>
          <w:trHeight w:val="345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a</w:t>
            </w:r>
            <w:r>
              <w:rPr>
                <w:rFonts w:cs="Arial"/>
                <w:b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 IV. izmjenama plana nabave za 2024. godinu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027"/>
        <w:gridCol w:w="2007"/>
      </w:tblGrid>
      <w:tr>
        <w:trPr/>
        <w:tc>
          <w:tcPr>
            <w:tcW w:w="100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3.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Ravnatelj: </w:t>
            </w:r>
            <w:r>
              <w:rPr>
                <w:rFonts w:cs="Arial"/>
                <w:sz w:val="22"/>
                <w:szCs w:val="22"/>
                <w:lang w:val="hr-HR"/>
              </w:rPr>
              <w:t>Predlažem da usvojite Odluku o donošenju plana nabave za 2025. godinu koji se temelji na financijskom planu za 2025. g. Plan nabave biti će objavljen na internetskim stranicama Thalassotherapije sukladno članku 28. Zakona o javnoj nabavi (NN 120/16, 114/22) i sukladno članku 4. Pravilnika o planu nabave, registru ugovora, prethodnom savjetovanju i analizi tržišta u javnoj nabavi (NN 101/2017, 144/20, 30/2023) obavezna je objava i u Elektroničkom oglasniku javne nabave Republike Hrvatske.</w:t>
            </w:r>
          </w:p>
        </w:tc>
      </w:tr>
      <w:tr>
        <w:trPr>
          <w:trHeight w:val="345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sa šest glasova za i jednim suzdržanim donesena j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 donošenju plana nabave za 2025. godinu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027"/>
        <w:gridCol w:w="2007"/>
      </w:tblGrid>
      <w:tr>
        <w:trPr/>
        <w:tc>
          <w:tcPr>
            <w:tcW w:w="100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4.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Ravnatelj: Predlažem da usvojimo Odluku o otpisu nenaplativih potraživanj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Obzirom da su sukladno Proceduri naplate potraživanja provedeni svi propisani postupci, te da je za sve dužnike od Financijske agencije zaprimljena Potvrda o nemogućnosti izvršenja osnove za plaćanje zbog nedostatka novčanih sredstava predlaže se Upravnom Vijeću otpis potraživanja nastalih u periodu od 2018. do 2022. godine donošenjem Odluke o otpisu nenaplaćenih potraživanj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Osnova za donošenje Odluke o otpisu nenaplaćenih potraživanja jest financijska dokumentacija iz analitičke evidencije za svakog dužnika pojedinačno, koja je ujedno i bila osnova za ishodovanje Potvrde o nemogućnosti izvršenja plaćanja zbog nedostatka novčanih sredsta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Nakon provedenih svih propisanih postupaka sukladno proceduri naplate potraživanja, za ovršenicu Katicu Marjanović povučena je tužba na Općinskom sudu u Pazinu zbog nemogućnosti naplate potraživanja.  Navedeni dužnik nije rezident Republike Hrvatsk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Nakon provedenih svih propisanih postupaka sukladno proceduri naplate potraživanja, za ovršenicu Suzi Matika predlaže se otpis potraživanja jer su troškovi naplate veći od same glavnic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Nakon provedenih svih propisanih postupaka sukladno proceduri naplate potraživanja, za ovršenika Bekima Haxu povučena je tužba na Općinskom sudu u Pazinu zbog nemogućnosti naplate potraživanja. Navedeni dužnik nije rezident Republike Hrvatske.</w:t>
            </w:r>
          </w:p>
        </w:tc>
      </w:tr>
      <w:tr>
        <w:trPr>
          <w:trHeight w:val="345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a</w:t>
            </w:r>
            <w:r>
              <w:rPr>
                <w:rFonts w:cs="Arial"/>
                <w:b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 otpisu nenaplativih potraživanja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027"/>
        <w:gridCol w:w="2007"/>
      </w:tblGrid>
      <w:tr>
        <w:trPr/>
        <w:tc>
          <w:tcPr>
            <w:tcW w:w="100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5.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Ravnatelj: Predlažem da usvojimo Odluku o potrebi zapošljavanja na određeno vrijeme 1 (jednog) radnika/ce pomoćnog radnika (peračica) u bolnici radi  privremeno odsutne radnice zbog bolovanja.</w:t>
            </w:r>
          </w:p>
        </w:tc>
      </w:tr>
      <w:tr>
        <w:trPr>
          <w:trHeight w:val="345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o potrebi zapošljavanja na određeno vrijeme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pomoćnog radnika (peračica) u bolnici radi  privremeno odsutne radnice zbog bolovanja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027"/>
        <w:gridCol w:w="2007"/>
      </w:tblGrid>
      <w:tr>
        <w:trPr/>
        <w:tc>
          <w:tcPr>
            <w:tcW w:w="100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6.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Ravnatelj: Predlažem da usvojimo Odluku o potrebi zapošljavanja na </w:t>
            </w:r>
            <w:r>
              <w:rPr>
                <w:rFonts w:cs="Arial"/>
                <w:sz w:val="22"/>
                <w:szCs w:val="22"/>
                <w:lang w:val="hr-HR"/>
              </w:rPr>
              <w:t>neodređeno vrijeme</w:t>
            </w: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1 (jednog) radnika/ce III vrste (recepcionara) u bolnici na neodređeno vrijeme radi na upražnjeno radno mjes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doktora medicine specijaliste 2 (liječnika specijaliste pulmologa) na neodređeno vrijeme radi  proširenja  rada  Odjela za pulmologiju i specijalističku dijagnostiku u pulmologij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1 (jednog) radnika/ce magistre sestrinstva/diplomirane medicinske sestre na neodređeno vrijeme radi  proširenja  rada  Odjela za pulmologiju i specijalističku dijagnostiku u pulmologi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ed nadležnim Ministarstvom zdravstva pokrenut će se postupak za izdavanje suglasnosti za zapošljavanje radnika iz ove Odluke.</w:t>
            </w:r>
          </w:p>
        </w:tc>
      </w:tr>
      <w:tr>
        <w:trPr>
          <w:trHeight w:val="345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o potrebi zapošljavanj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na neodređeno vrijeme</w:t>
            </w: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1 (jednog) radnika/ce III vrste (recepcionara) u bolnici na neodređeno vrijeme radi na upražnjeno radno mjes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doktora medicine specijaliste 2 (liječnika specijaliste pulmologa) na neodređeno vrijeme radi  proširenja  rada  Odjela za pulmologiju i specijalističku dijagnostiku u pulmologij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1 (jednog) radnika/ce magistre sestrinstva/diplomirane medicinske sestre na neodređeno vrijeme radi  proširenja  rada  Odjela za pulmologiju i specijalističku dijagnostiku u pulmologiji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027"/>
        <w:gridCol w:w="2007"/>
      </w:tblGrid>
      <w:tr>
        <w:trPr/>
        <w:tc>
          <w:tcPr>
            <w:tcW w:w="100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7.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Ravnatelj: Predlažem da usvojimo dodatak cjeniku Bolnice za 2024. godinu i to za povećanje cijena smještaja u Villi Dubravi u 2025. g. za pacijente na medicinskoj rehabilitaciji i individualni cjenik Ville Dubrava za 2025. g.</w:t>
            </w:r>
          </w:p>
        </w:tc>
      </w:tr>
      <w:tr>
        <w:trPr>
          <w:trHeight w:val="345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o usvajanju dodatka cjeniku za 2024. godinu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32"/>
        <w:gridCol w:w="2288"/>
      </w:tblGrid>
      <w:tr>
        <w:trPr/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Ime i prezime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Potpis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hr-HR" w:eastAsia="en-US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Ivana Figl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Broj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01-000-00/24/167/12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4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BodyTextIndent2">
    <w:name w:val="Body Text Indent 2"/>
    <w:basedOn w:val="Normal"/>
    <w:qFormat/>
    <w:pPr>
      <w:ind w:left="1320" w:hanging="1320"/>
      <w:jc w:val="both"/>
    </w:pPr>
    <w:rPr>
      <w:b/>
    </w:rPr>
  </w:style>
  <w:style w:type="paragraph" w:styleId="BodyTextIndent3">
    <w:name w:val="Body Text Indent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BodyText3">
    <w:name w:val="Body Text 3"/>
    <w:basedOn w:val="Normal"/>
    <w:qFormat/>
    <w:pPr>
      <w:jc w:val="both"/>
    </w:pPr>
    <w:rPr>
      <w:rFonts w:cs="Arial"/>
      <w:lang w:val="hr-HR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ListParagraph2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ing21">
    <w:name w:val="Heading 21"/>
    <w:basedOn w:val="Normal"/>
    <w:qFormat/>
    <w:pPr>
      <w:widowControl w:val="false"/>
      <w:autoSpaceDE w:val="false"/>
      <w:ind w:left="2541" w:right="2541" w:hanging="0"/>
      <w:jc w:val="center"/>
      <w:outlineLvl w:val="2"/>
    </w:pPr>
    <w:rPr>
      <w:rFonts w:eastAsia="Arial" w:cs="Arial"/>
      <w:b/>
      <w:bCs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5:00Z</dcterms:created>
  <dc:creator>Gerhard Lempl</dc:creator>
  <dc:description/>
  <cp:keywords/>
  <dc:language>en-US</dc:language>
  <cp:lastModifiedBy>Ivana Figl</cp:lastModifiedBy>
  <cp:lastPrinted>2025-02-17T13:38:00Z</cp:lastPrinted>
  <dcterms:modified xsi:type="dcterms:W3CDTF">2025-02-21T07:25:00Z</dcterms:modified>
  <cp:revision>215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